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dnesday, March 24, 2004</w:t>
      </w:r>
    </w:p>
    <w:p>
      <w:pPr>
        <w:pStyle w:val="Normal"/>
        <w:rPr/>
      </w:pPr>
      <w:r>
        <w:rPr/>
        <w:t>Ezekiel 25:1 - 27:36</w:t>
      </w:r>
    </w:p>
    <w:p>
      <w:pPr>
        <w:pStyle w:val="Normal"/>
        <w:rPr/>
      </w:pPr>
      <w:r>
        <w:rPr/>
      </w:r>
    </w:p>
    <w:p>
      <w:pPr>
        <w:pStyle w:val="Normal"/>
        <w:rPr/>
      </w:pPr>
      <w:r>
        <w:rPr/>
        <w:tab/>
        <w:t>Anyone who has a sibling has probably thought at one time or another something like, “I can smack my brother when he needs it, but you leave him alone.” That is an oversimplification of what Ezekiel’s messages conveyed to the nations surrounding Judah, but it helps us understand that it wasn’t unjust for God to punish the nations that rejoiced in Judah’s fall.  God’s covenant with Abraham included the promise that those nations who blessed God’s nation would be blessed but those that cursed it would be themselves cursed. God’s people were still His people and anyone who doubted that was greatly mistaken.</w:t>
      </w:r>
    </w:p>
    <w:p>
      <w:pPr>
        <w:pStyle w:val="Normal"/>
        <w:rPr/>
      </w:pPr>
      <w:r>
        <w:rPr/>
        <w:tab/>
        <w:t xml:space="preserve">In Moab’s judgment we are reminded that God deals with nations differently than He deals with the individuals who live within those nations. While Moab would fall because of her delight in Judah’s destruction, we also know of at least one Moabite, Ruth, who was blessed by God and was an ancestor of Jesus. </w:t>
      </w:r>
    </w:p>
    <w:p>
      <w:pPr>
        <w:pStyle w:val="Normal"/>
        <w:rPr/>
      </w:pPr>
      <w:r>
        <w:rPr/>
        <w:tab/>
        <w:t xml:space="preserve">Edom was set aside for special judgment by God, including His “vengeance” because they not only rejoiced in Judah’s fall, but assisted the Babylonians in the attack. Even their fortress city carved from stone (Petra) would fall to conquerors in later years. A somewhat infamous descendant of the Edomites was Herod the Great who murdered the boy infants of Bethlehem in the hope of destroying the newborn King. Other nations also fell under God’s wrath. Philistia also dissolved before the birth of Jesus.  </w:t>
      </w:r>
    </w:p>
    <w:p>
      <w:pPr>
        <w:pStyle w:val="Normal"/>
        <w:rPr/>
      </w:pPr>
      <w:r>
        <w:rPr/>
        <w:tab/>
        <w:t xml:space="preserve">Chapter 26 begins an oration against Tyre. History tells us that Babylon laid siege to the capital city only a year after the fall of Jerusalem. Unlike landlocked Jerusalem, Tyre was able to use her navy as a supply source and held out against Babylon for 13 years! Sounding a little like Jerusalem, whom she ridiculed, Tyre did not learn from her eventual defeat. After Babylon, Alexander the Great approached Tyre. He also was rebuffed and as a result devastated the mainland city. Then he built a land bridge to the nation’s island fortress and devastated it (26:12). Tyre never again attained importance in the area.  As God proclaimed, the original site of the capital has never been rebuilt.  </w:t>
      </w:r>
    </w:p>
    <w:p>
      <w:pPr>
        <w:pStyle w:val="Normal"/>
        <w:rPr/>
      </w:pPr>
      <w:r>
        <w:rPr/>
        <w:tab/>
        <w:t>Tyre’s destruction was so certain that Ezekiel was instructed by God to deliver the funeral poem that makes up chapter 27. It also gives us a small inkling of the vast trade network that flourished in ancient times, and tells us that it centered on Tyre. The nations around her would greatly grieve her fall, but the nation’s power and wealth could not save her from the justice of God.</w:t>
      </w:r>
    </w:p>
    <w:p>
      <w:pPr>
        <w:pStyle w:val="Normal"/>
        <w:rPr/>
      </w:pPr>
      <w:r>
        <w:rPr/>
        <w:tab/>
      </w:r>
    </w:p>
    <w:p>
      <w:pPr>
        <w:pStyle w:val="Normal"/>
        <w:rPr/>
      </w:pPr>
      <w:r>
        <w:rPr/>
      </w:r>
    </w:p>
    <w:p>
      <w:pPr>
        <w:pStyle w:val="Normal"/>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4:30:00Z</dcterms:created>
  <dc:creator>Sue P. Wilson</dc:creator>
  <dc:description/>
  <dc:language>en-US</dc:language>
  <cp:lastModifiedBy>Roger Wilson</cp:lastModifiedBy>
  <dcterms:modified xsi:type="dcterms:W3CDTF">2004-03-24T15:30:00Z</dcterms:modified>
  <cp:revision>14</cp:revision>
  <dc:subject/>
  <dc:title>Genesis 1-2:25</dc:title>
</cp:coreProperties>
</file>